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Жизнь в Духе</w:t>
      </w:r>
    </w:p>
    <w:p>
      <w:pPr>
        <w:pStyle w:val="Normal"/>
        <w:autoSpaceDE w:val="false"/>
        <w:jc w:val="center"/>
        <w:rPr>
          <w:lang w:val="ru-RU" w:eastAsia="ru-RU" w:bidi="he-IL"/>
        </w:rPr>
      </w:pPr>
      <w:r>
        <w:rPr>
          <w:lang w:val="ru-RU" w:eastAsia="ru-RU" w:bidi="he-IL"/>
        </w:rPr>
        <w:t>1 Кор 12 гл</w:t>
      </w:r>
    </w:p>
    <w:p>
      <w:pPr>
        <w:pStyle w:val="Normal"/>
        <w:autoSpaceDE w:val="false"/>
        <w:jc w:val="center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День пятидесятницы – это день всеобщего исполнения Духом Святым ставшего возможным для всей церкви. Раньше – это было уделом только некоторых, не многих людей. Начиная со дня пятидесятницы, каждый член церкви Иисуса Христа получает особенную, сверхъестественную способность быть водимым Духом Святым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Это наша огромная привилегия – быть в церкви. Церковь образовалась в результате того, что Дух Божий наполнил собою каждого христианина, объединяя их в одной цели, в одном стремлении, в одном теле и в служении одному Господу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Что значит жизнь в Духе, или жизнь по Духу?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Рим 8:9 «Но вы не по плоти живете, а по духу, если только Дух Божий живет в вас. Если же кто Духа Христова не имеет, тот и не Его.... 13 ибо если живете по плоти,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то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умрете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, а если духом умерщвляете дела плотские,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то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живы будете. 14 Ибо все, водимые Духом Божиим, суть сыны Божии»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/>
      </w:pPr>
      <w:r>
        <w:rPr>
          <w:lang w:val="ru-RU" w:eastAsia="ru-RU" w:bidi="he-IL"/>
        </w:rPr>
        <w:t>Жизнь по Духу настолько серьёзна, что если у нас её нет, это означает, что мы не будем иметь жизни с Богом вообще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В чём практический смысл жизни в Духе?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Павел начинает эту часть своего учения словами: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1 Кор 12:1 «Не хочу оставить вас, братия, в неведении и </w:t>
      </w:r>
      <w:r>
        <w:rPr>
          <w:rFonts w:cs="Arial" w:ascii="Arial" w:hAnsi="Arial"/>
          <w:i/>
          <w:sz w:val="20"/>
          <w:szCs w:val="20"/>
          <w:lang w:val="ru-RU" w:eastAsia="ru-RU" w:bidi="he-IL"/>
        </w:rPr>
        <w:t>о дарах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духовных»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/>
      </w:pPr>
      <w:r>
        <w:rPr>
          <w:lang w:val="ru-RU" w:eastAsia="ru-RU" w:bidi="he-IL"/>
        </w:rPr>
        <w:t xml:space="preserve">Слово </w:t>
      </w:r>
      <w:r>
        <w:rPr>
          <w:i/>
          <w:lang w:val="ru-RU" w:eastAsia="ru-RU" w:bidi="he-IL"/>
        </w:rPr>
        <w:t xml:space="preserve">о дарах </w:t>
      </w:r>
      <w:r>
        <w:rPr>
          <w:lang w:val="ru-RU" w:eastAsia="ru-RU" w:bidi="he-IL"/>
        </w:rPr>
        <w:t>приведено курсивом, что значит, что оно отсутствует в оригинале и поэтому Павел говорит, не только о дарах, но о духовном вообще, о духовной составляющей жизни христианина, которая, безусловно, включает в себя и дары Святого Духа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/>
      </w:pPr>
      <w:r>
        <w:rPr>
          <w:lang w:val="ru-RU" w:eastAsia="ru-RU" w:bidi="he-IL"/>
        </w:rPr>
        <w:t xml:space="preserve">О духовности имеются различные представления. Духовность необходима, но разные люди по-разному её трактуют. 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u w:val="single"/>
          <w:lang w:val="ru-RU" w:eastAsia="ru-RU" w:bidi="he-IL"/>
        </w:rPr>
      </w:pPr>
      <w:r>
        <w:rPr>
          <w:u w:val="single"/>
          <w:lang w:val="ru-RU" w:eastAsia="ru-RU" w:bidi="he-IL"/>
        </w:rPr>
        <w:t xml:space="preserve">Верующие в Коринфе также имели своеобразное представление о том, что значит быть духовным. </w:t>
      </w:r>
    </w:p>
    <w:p>
      <w:pPr>
        <w:pStyle w:val="Normal"/>
        <w:autoSpaceDE w:val="false"/>
        <w:rPr>
          <w:u w:val="single"/>
          <w:lang w:val="ru-RU" w:eastAsia="ru-RU" w:bidi="he-IL"/>
        </w:rPr>
      </w:pPr>
      <w:r>
        <w:rPr>
          <w:u w:val="single"/>
          <w:lang w:val="ru-RU" w:eastAsia="ru-RU" w:bidi="he-IL"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Во-первых, они говорили о духовности, как о своих достижениях, которыми они гордились друг перед другом, противопоставляя себя друг другу – «Я Павлов, я Апполоссов,» и т.д.</w:t>
      </w:r>
    </w:p>
    <w:p>
      <w:pPr>
        <w:pStyle w:val="Normal"/>
        <w:numPr>
          <w:ilvl w:val="0"/>
          <w:numId w:val="1"/>
        </w:numPr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Во-вторых, они привносили в своё поклонение Богу различные экстатические элементы, считая это особой духовностью, но при этом имея массу проблем в своей христианской жизни. Это, тоже было основанием для превозношения друг над другом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/>
      </w:pPr>
      <w:r>
        <w:rPr>
          <w:lang w:val="ru-RU" w:eastAsia="ru-RU" w:bidi="he-IL"/>
        </w:rPr>
        <w:t>Тема первого послания к Коринфянам – исправление мнимой духовности. Поэтому, апостол Павел посвящает большую часть этого послания вопросу того, что значит настоящая духовная жизнь или жизни в Духе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В двенадцатой главе он представляет несколько важных составляющих истинной жизни в Духе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 xml:space="preserve">Обращение человека к Богу представляет собой рождение от Духа Святого. </w:t>
      </w:r>
    </w:p>
    <w:p>
      <w:pPr>
        <w:pStyle w:val="Normal"/>
        <w:autoSpaceDE w:val="false"/>
        <w:rPr/>
      </w:pPr>
      <w:r>
        <w:rPr>
          <w:lang w:val="ru-RU" w:eastAsia="ru-RU" w:bidi="he-IL"/>
        </w:rPr>
        <w:t xml:space="preserve">Рождённый от Духа Святого – это человек, у которого в сердце возникла новая, Божья природа. 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Иез 12:26 «И дам вам сердце новое, и дух новый дам вам; и возьму из плоти вашей сердце каменное, и дам вам сердце плотяное. 27 Вложу внутрь вас дух Мой и сделаю то, что вы будете ходить в заповедях Моих и уставы Мои будете соблюдать и выполнять»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Его вся дальнейшая жизнь заключается в том, чтобы подчинять себя действию Святого Духа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Для многих людей, действие Святого Духа является какой-то загадкой, чем-то таинственным и неясным. На самом деле, Библия представляет нам вполне конкретное и доступное описание того, в чём заключается практическое действие Святого Духа в Новозаветнее время.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autoSpaceDE w:val="false"/>
        <w:jc w:val="center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lang w:val="ru-RU" w:eastAsia="ru-RU" w:bidi="he-IL"/>
        </w:rPr>
        <w:t>Смирение перед Христом</w:t>
      </w:r>
      <w:r>
        <w:rPr>
          <w:lang w:val="ru-RU" w:eastAsia="ru-RU" w:bidi="he-IL"/>
        </w:rPr>
        <w:t xml:space="preserve"> 3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1 Кор 12:2-3 «Знаете, что когда вы были язычниками, то ходили к безгласным идолам, так, как бы вели вас. Потому сказываю вам, что никто, говорящий Духом Божиим, не произнесет анафемы на Иисуса, и никто не может назвать Иисуса Господом, как только Духом Святым»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eastAsia="ru-RU" w:bidi="he-IL"/>
        </w:rPr>
      </w:pPr>
      <w:r>
        <w:rPr>
          <w:lang w:val="ru-RU" w:eastAsia="ru-RU" w:bidi="he-IL"/>
        </w:rPr>
        <w:t xml:space="preserve">Действие Святого Духа выражается не в эмоциональном утверждении себя, а в смиренном подчинении себя Иисусу Христу как Господу. </w:t>
      </w:r>
    </w:p>
    <w:p>
      <w:pPr>
        <w:pStyle w:val="Normal"/>
        <w:autoSpaceDE w:val="false"/>
        <w:rPr>
          <w:sz w:val="16"/>
          <w:szCs w:val="16"/>
          <w:lang w:eastAsia="ru-RU" w:bidi="he-IL"/>
        </w:rPr>
      </w:pPr>
      <w:r>
        <w:rPr>
          <w:sz w:val="16"/>
          <w:szCs w:val="16"/>
          <w:lang w:eastAsia="ru-RU" w:bidi="he-IL"/>
        </w:rPr>
      </w:r>
    </w:p>
    <w:p>
      <w:pPr>
        <w:pStyle w:val="Normal"/>
        <w:autoSpaceDE w:val="false"/>
        <w:rPr/>
      </w:pPr>
      <w:r>
        <w:rPr>
          <w:b/>
          <w:lang w:val="ru-RU"/>
        </w:rPr>
        <w:t>Смирённая подчинённость Господству Иисуса Христа</w:t>
      </w:r>
      <w:r>
        <w:rPr>
          <w:b/>
          <w:lang w:val="ru-RU" w:eastAsia="ru-RU" w:bidi="he-IL"/>
        </w:rPr>
        <w:t xml:space="preserve"> вместо экстатической бесконтрольности </w:t>
      </w:r>
    </w:p>
    <w:p>
      <w:pPr>
        <w:pStyle w:val="Normal"/>
        <w:autoSpaceDE w:val="false"/>
        <w:rPr>
          <w:b/>
          <w:b/>
          <w:sz w:val="16"/>
          <w:szCs w:val="16"/>
          <w:lang w:val="ru-RU" w:eastAsia="ru-RU" w:bidi="he-IL"/>
        </w:rPr>
      </w:pPr>
      <w:r>
        <w:rPr>
          <w:b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/>
      </w:pPr>
      <w:r>
        <w:rPr>
          <w:lang w:val="ru-RU"/>
        </w:rPr>
        <w:t>Служение Духа Святого никогда не лишает человека понимания и контроля. В отличии от язычества, сила Духа Святого не движет человека в дикие конвульсивные действия, без контроля его разума и сознания.</w:t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Человек, движимый Духом Святым не позволит себе говорить то, что он не понимает, чтобы не сказать чего-то негодного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/>
      </w:pPr>
      <w:r>
        <w:rPr>
          <w:u w:val="single"/>
          <w:lang w:val="ru-RU" w:eastAsia="ru-RU" w:bidi="he-IL"/>
        </w:rPr>
        <w:t>Подчинённость Духу Святому означает преклонение и смирение перед Христом</w:t>
      </w:r>
      <w:r>
        <w:rPr>
          <w:lang w:val="ru-RU" w:eastAsia="ru-RU" w:bidi="he-IL"/>
        </w:rPr>
        <w:t>. В этом основное служение Духа Святого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Иоанна 16: 13-14 «Когда же приидет Он, Дух истины, то наставит вас на всякую истину: ибо не от Себя говорить будет, но будет говорить, что услышит, и будущее возвестит вам. Он прославит Меня, потому что от Моего возьмет и возвестит вам»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Нееман не мог получить исцеление до тех пор, пока в смирении не подчинился Божьему повелению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Оправдания Неемана – наши реки не хуже, почему он не вышел и не совершил обряд, и т.д. Все основаны на гордыне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Пока мы в смирении не подчиним своё «Я» Иисусу Христу, мы не сможем знать, что такое жизнь в Духе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 xml:space="preserve">Итак, </w:t>
      </w:r>
    </w:p>
    <w:p>
      <w:pPr>
        <w:pStyle w:val="Normal"/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 xml:space="preserve">Жизнь в Духе, принцип №1: </w:t>
      </w:r>
    </w:p>
    <w:p>
      <w:pPr>
        <w:pStyle w:val="Normal"/>
        <w:autoSpaceDE w:val="false"/>
        <w:rPr/>
      </w:pPr>
      <w:r>
        <w:rPr>
          <w:b/>
          <w:lang w:val="ru-RU" w:eastAsia="ru-RU" w:bidi="he-IL"/>
        </w:rPr>
        <w:t xml:space="preserve">«Откажитесь от амбиций своего «Я» и в смирении подчиняйтесь воле Иисуса Христа» </w:t>
      </w:r>
    </w:p>
    <w:p>
      <w:pPr>
        <w:pStyle w:val="Normal"/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Служение делу Божьему 4-11</w:t>
      </w:r>
    </w:p>
    <w:p>
      <w:pPr>
        <w:pStyle w:val="Normal"/>
        <w:autoSpaceDE w:val="false"/>
        <w:rPr>
          <w:b/>
          <w:b/>
          <w:sz w:val="16"/>
          <w:szCs w:val="16"/>
          <w:lang w:val="ru-RU" w:eastAsia="ru-RU" w:bidi="he-IL"/>
        </w:rPr>
      </w:pPr>
      <w:r>
        <w:rPr>
          <w:b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1 Кор 12:4 «Дары различны, но Дух один и тот же; 5 и служения различны, а Господь один и тот же; 6 и действия различны, а Бог один и тот же, производящий все во всех. 7 Но каждому дается проявление Духа на пользу. 8 Одному дается Духом слово мудрости, другому слово знания, тем же Духом; 9 иному вера, тем же Духом; иному дары исцелений, тем же Духом; 10 иному чудотворения, иному пророчество, иному различение духов, иному разные языки, иному истолкование языков. 11 Все же сие производит один и тот же Дух, разделяя каждому особо, как Ему угодно»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Задача каждого христианина – подчинить себя действию и влиянию Духа Святого, который поселился в его сердце в момент его обращения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Далее, апостол Павел объясняет практические элементы жизни в Духе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Людей живущих по Духу характеризует то, что они становятся соучастниками Божьего дела, которое Он делает на земле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/>
      </w:pPr>
      <w:r>
        <w:rPr>
          <w:lang w:val="ru-RU" w:eastAsia="ru-RU" w:bidi="he-IL"/>
        </w:rPr>
        <w:t>Люди, живущие по Духу – служат Богу!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Что это значит?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Многие люди, по своему определяют служение, часто попадая в опасность того, что занимаясь служением Богу, в действительности они служат себе: своему «Я» - удовлетворение своих эстетических вкусов, иногда прихотей; утверждение себя через проявление в «служении» и т.д. Здесь всегда существует опасность примешать своё «Я»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Поэтому Павел останавливается на нескольких элементах служения людей живущих по Духу: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u w:val="single"/>
          <w:lang w:val="ru-RU" w:eastAsia="ru-RU" w:bidi="he-IL"/>
        </w:rPr>
      </w:pPr>
      <w:r>
        <w:rPr>
          <w:u w:val="single"/>
          <w:lang w:val="ru-RU" w:eastAsia="ru-RU" w:bidi="he-IL"/>
        </w:rPr>
        <w:t>Во-первых, они признают, что Бог источник служения</w:t>
      </w:r>
    </w:p>
    <w:p>
      <w:pPr>
        <w:pStyle w:val="Normal"/>
        <w:autoSpaceDE w:val="false"/>
        <w:rPr>
          <w:u w:val="single"/>
          <w:lang w:val="ru-RU" w:eastAsia="ru-RU" w:bidi="he-IL"/>
        </w:rPr>
      </w:pPr>
      <w:r>
        <w:rPr>
          <w:u w:val="single"/>
          <w:lang w:val="ru-RU" w:eastAsia="ru-RU" w:bidi="he-IL"/>
        </w:rPr>
      </w:r>
    </w:p>
    <w:p>
      <w:pPr>
        <w:pStyle w:val="Normal"/>
        <w:numPr>
          <w:ilvl w:val="1"/>
          <w:numId w:val="3"/>
        </w:numPr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Бог источник служения</w:t>
      </w:r>
    </w:p>
    <w:p>
      <w:pPr>
        <w:pStyle w:val="Normal"/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1 Кор 12:4 «Дары различны, но Дух один и тот же; 5 и служения различны, а Господь один и тот же; 6 и действия различны, а Бог один и тот же, производящий все во всех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Апостол не даёт специальных определений дарам, служениям или действиям. Он просто подчёркивает, что Бог является источником служения. Оно принадлежит Ему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При всём многообразии членов церкви, живущих в различных местах, говорящих на разных языках имеющих различные традиции служение жизни в Духе не может принадлежать кому-то из них. Оно принадлежит Богу, оно инспирировано Богом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328410" cy="123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 w:bidi="he-IL"/>
                              </w:rPr>
                              <w:t>Иллюстрация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ru-RU" w:bidi="he-IL"/>
                              </w:rPr>
                              <w:t xml:space="preserve"> – служба </w:t>
                            </w:r>
                            <w:r>
                              <w:rPr>
                                <w:sz w:val="22"/>
                                <w:szCs w:val="22"/>
                                <w:lang w:eastAsia="ru-RU" w:bidi="he-IL"/>
                              </w:rPr>
                              <w:t>UPS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ru-RU" w:bidi="he-IL"/>
                              </w:rPr>
                              <w:t xml:space="preserve"> – различные машины, самолёты, люди, выполняющие самые разные задачи, кто-то грузит, кто-то доставляет, кто-то ведёт учёт, кто-то подметает пол в здании обработки отправлений – но все они выполняют волю и задачи, поставленные перед ними руководством службы </w:t>
                            </w:r>
                            <w:r>
                              <w:rPr>
                                <w:sz w:val="22"/>
                                <w:szCs w:val="22"/>
                                <w:lang w:eastAsia="ru-RU" w:bidi="he-IL"/>
                              </w:rPr>
                              <w:t>UPS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ru-RU"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val="ru-RU" w:eastAsia="ru-RU" w:bidi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val="ru-RU" w:eastAsia="ru-RU" w:bidi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 w:bidi="he-IL"/>
                              </w:rPr>
                              <w:t>Просто не мыслимо, если бы каждый рабочий устанавливал бы свои правила, критерии, утверждая себя. Скорее всего, такого человека сразу бы уволили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3pt;height:97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ru-RU" w:eastAsia="ru-RU" w:bidi="he-IL"/>
                        </w:rPr>
                        <w:t>Иллюстрация</w:t>
                      </w:r>
                      <w:r>
                        <w:rPr>
                          <w:sz w:val="22"/>
                          <w:szCs w:val="22"/>
                          <w:lang w:val="ru-RU" w:eastAsia="ru-RU" w:bidi="he-IL"/>
                        </w:rPr>
                        <w:t xml:space="preserve"> – служба </w:t>
                      </w:r>
                      <w:r>
                        <w:rPr>
                          <w:sz w:val="22"/>
                          <w:szCs w:val="22"/>
                          <w:lang w:eastAsia="ru-RU" w:bidi="he-IL"/>
                        </w:rPr>
                        <w:t>UPS</w:t>
                      </w:r>
                      <w:r>
                        <w:rPr>
                          <w:sz w:val="22"/>
                          <w:szCs w:val="22"/>
                          <w:lang w:val="ru-RU" w:eastAsia="ru-RU" w:bidi="he-IL"/>
                        </w:rPr>
                        <w:t xml:space="preserve"> – различные машины, самолёты, люди, выполняющие самые разные задачи, кто-то грузит, кто-то доставляет, кто-то ведёт учёт, кто-то подметает пол в здании обработки отправлений – но все они выполняют волю и задачи, поставленные перед ними руководством службы </w:t>
                      </w:r>
                      <w:r>
                        <w:rPr>
                          <w:sz w:val="22"/>
                          <w:szCs w:val="22"/>
                          <w:lang w:eastAsia="ru-RU" w:bidi="he-IL"/>
                        </w:rPr>
                        <w:t>UPS</w:t>
                      </w:r>
                      <w:r>
                        <w:rPr>
                          <w:sz w:val="22"/>
                          <w:szCs w:val="22"/>
                          <w:lang w:val="ru-RU" w:eastAsia="ru-RU" w:bidi="he-IL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  <w:lang w:val="ru-RU" w:eastAsia="ru-RU" w:bidi="he-IL"/>
                        </w:rPr>
                      </w:pPr>
                      <w:r>
                        <w:rPr>
                          <w:sz w:val="22"/>
                          <w:szCs w:val="22"/>
                          <w:lang w:val="ru-RU" w:eastAsia="ru-RU" w:bidi="he-I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  <w:lang w:val="ru-RU" w:eastAsia="ru-RU" w:bidi="he-IL"/>
                        </w:rPr>
                      </w:pPr>
                      <w:r>
                        <w:rPr>
                          <w:sz w:val="22"/>
                          <w:szCs w:val="22"/>
                          <w:lang w:val="ru-RU" w:eastAsia="ru-RU" w:bidi="he-IL"/>
                        </w:rPr>
                        <w:t>Просто не мыслимо, если бы каждый рабочий устанавливал бы свои правила, критерии, утверждая себя. Скорее всего, такого человека сразу бы уволил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Во-вторых, люди, живущие по Духу признают, что Бог определяет смысл служения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numPr>
          <w:ilvl w:val="1"/>
          <w:numId w:val="3"/>
        </w:numPr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Бог определяет смысл служения</w:t>
      </w:r>
    </w:p>
    <w:p>
      <w:pPr>
        <w:pStyle w:val="Normal"/>
        <w:autoSpaceDE w:val="false"/>
        <w:rPr>
          <w:b/>
          <w:b/>
          <w:sz w:val="16"/>
          <w:szCs w:val="16"/>
          <w:lang w:val="ru-RU" w:eastAsia="ru-RU" w:bidi="he-IL"/>
        </w:rPr>
      </w:pPr>
      <w:r>
        <w:rPr>
          <w:b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ru-RU" w:eastAsia="ru-RU" w:bidi="he-IL"/>
        </w:rPr>
        <w:t>1 Кор 12:7 «Но каждому дается проявление Духа на пользу»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cs="Bwgrkl"/>
          <w:lang w:val="ru-RU" w:eastAsia="ru-RU" w:bidi="he-IL"/>
        </w:rPr>
      </w:pPr>
      <w:r>
        <w:rPr>
          <w:rFonts w:cs="Bwgrkl" w:ascii="Bwgrkl" w:hAnsi="Bwgrkl"/>
          <w:lang w:val="ru-RU" w:eastAsia="ru-RU" w:bidi="he-IL"/>
        </w:rPr>
        <w:t>sumfe,ron</w:t>
      </w:r>
      <w:r>
        <w:rPr>
          <w:rFonts w:cs="Bwgrkl"/>
          <w:lang w:val="ru-RU" w:eastAsia="ru-RU" w:bidi="he-IL"/>
        </w:rPr>
        <w:t xml:space="preserve"> – «общая польза» </w:t>
      </w:r>
    </w:p>
    <w:p>
      <w:pPr>
        <w:pStyle w:val="Normal"/>
        <w:autoSpaceDE w:val="false"/>
        <w:rPr>
          <w:rFonts w:cs="Bwgrkl"/>
          <w:sz w:val="16"/>
          <w:szCs w:val="16"/>
          <w:lang w:val="ru-RU" w:eastAsia="ru-RU" w:bidi="he-IL"/>
        </w:rPr>
      </w:pPr>
      <w:r>
        <w:rPr>
          <w:rFonts w:cs="Bwgrk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/>
      </w:pPr>
      <w:r>
        <w:rPr>
          <w:rFonts w:cs="Bwgrkl"/>
          <w:lang w:val="ru-RU" w:eastAsia="ru-RU" w:bidi="he-IL"/>
        </w:rPr>
        <w:t>А.</w:t>
        <w:tab/>
        <w:t>От всякого проявления жизни в Духе или служения по Духу есть практическая, общая польза для всего тела Христова, церкви. Служение Богу – это не угождение себе или своим интересам.</w:t>
      </w:r>
    </w:p>
    <w:p>
      <w:pPr>
        <w:pStyle w:val="Normal"/>
        <w:autoSpaceDE w:val="false"/>
        <w:rPr>
          <w:rFonts w:cs="Bwgrkl"/>
          <w:sz w:val="16"/>
          <w:szCs w:val="16"/>
          <w:lang w:val="ru-RU" w:eastAsia="ru-RU" w:bidi="he-IL"/>
        </w:rPr>
      </w:pPr>
      <w:r>
        <w:rPr>
          <w:rFonts w:cs="Bwgrk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cs="Bwgrkl"/>
          <w:lang w:val="ru-RU" w:eastAsia="ru-RU" w:bidi="he-IL"/>
        </w:rPr>
      </w:pPr>
      <w:r>
        <w:rPr>
          <w:rFonts w:cs="Bwgrkl"/>
          <w:lang w:val="ru-RU" w:eastAsia="ru-RU" w:bidi="he-IL"/>
        </w:rPr>
        <w:t>Б.</w:t>
        <w:tab/>
        <w:t>Эта польза определена Богом. Он устанавливает, что это такое.</w:t>
      </w:r>
    </w:p>
    <w:p>
      <w:pPr>
        <w:pStyle w:val="Normal"/>
        <w:autoSpaceDE w:val="false"/>
        <w:rPr>
          <w:rFonts w:cs="Bwgrkl"/>
          <w:sz w:val="16"/>
          <w:szCs w:val="16"/>
          <w:lang w:val="ru-RU" w:eastAsia="ru-RU" w:bidi="he-IL"/>
        </w:rPr>
      </w:pPr>
      <w:r>
        <w:rPr>
          <w:rFonts w:cs="Bwgrk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cs="Bwgrkl"/>
          <w:lang w:val="ru-RU" w:eastAsia="ru-RU" w:bidi="he-IL"/>
        </w:rPr>
      </w:pPr>
      <w:r>
        <w:rPr>
          <w:rFonts w:cs="Bwgrkl"/>
          <w:lang w:val="ru-RU" w:eastAsia="ru-RU" w:bidi="he-IL"/>
        </w:rPr>
        <w:t xml:space="preserve">То, чем заняты христиане, сфокусировано в Боге, в Его целях. </w:t>
      </w:r>
    </w:p>
    <w:p>
      <w:pPr>
        <w:pStyle w:val="Normal"/>
        <w:autoSpaceDE w:val="false"/>
        <w:rPr>
          <w:rFonts w:cs="Bwgrkl"/>
          <w:sz w:val="16"/>
          <w:szCs w:val="16"/>
          <w:lang w:val="ru-RU" w:eastAsia="ru-RU" w:bidi="he-IL"/>
        </w:rPr>
      </w:pPr>
      <w:r>
        <w:rPr>
          <w:rFonts w:cs="Bwgrk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cs="Bwgrkl"/>
          <w:lang w:val="ru-RU" w:eastAsia="ru-RU" w:bidi="he-IL"/>
        </w:rPr>
      </w:pPr>
      <w:r>
        <w:rPr>
          <w:rFonts w:cs="Bwgrkl"/>
          <w:lang w:val="ru-RU" w:eastAsia="ru-RU" w:bidi="he-IL"/>
        </w:rPr>
        <w:t>Проблема коринфян заключалась в том, что они видели свою духовность в угождении себе.</w:t>
      </w:r>
    </w:p>
    <w:p>
      <w:pPr>
        <w:pStyle w:val="Normal"/>
        <w:autoSpaceDE w:val="false"/>
        <w:rPr>
          <w:rFonts w:cs="Bwgrkl"/>
          <w:sz w:val="16"/>
          <w:szCs w:val="16"/>
          <w:lang w:val="ru-RU" w:eastAsia="ru-RU" w:bidi="he-IL"/>
        </w:rPr>
      </w:pPr>
      <w:r>
        <w:rPr>
          <w:rFonts w:cs="Bwgrk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cs="Bwgrkl"/>
          <w:lang w:val="ru-RU" w:eastAsia="ru-RU" w:bidi="he-IL"/>
        </w:rPr>
      </w:pPr>
      <w:r>
        <w:rPr>
          <w:rFonts w:cs="Bwgrkl"/>
          <w:lang w:val="ru-RU" w:eastAsia="ru-RU" w:bidi="he-IL"/>
        </w:rPr>
        <w:t>У Бога есть цель – созидание тела, Церкви. Если мы живём по Духу, мы будем созидать, т.е. осуществлять Его цель.</w:t>
      </w:r>
    </w:p>
    <w:p>
      <w:pPr>
        <w:pStyle w:val="Normal"/>
        <w:autoSpaceDE w:val="false"/>
        <w:rPr>
          <w:rFonts w:cs="Bwgrkl"/>
          <w:sz w:val="16"/>
          <w:szCs w:val="16"/>
          <w:lang w:val="ru-RU" w:eastAsia="ru-RU" w:bidi="he-IL"/>
        </w:rPr>
      </w:pPr>
      <w:r>
        <w:rPr>
          <w:rFonts w:cs="Bwgrk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cs="Bwgrkl"/>
          <w:lang w:val="ru-RU" w:eastAsia="ru-RU" w:bidi="he-IL"/>
        </w:rPr>
      </w:pPr>
      <w:r>
        <w:rPr>
          <w:rFonts w:cs="Bwgrkl"/>
          <w:lang w:val="ru-RU" w:eastAsia="ru-RU" w:bidi="he-IL"/>
        </w:rPr>
        <w:t>Коринфяне вместо этого, утверждали себя, свои точки зрения, каждый демонстрируя, что он «духовнее» другого.</w:t>
      </w:r>
    </w:p>
    <w:p>
      <w:pPr>
        <w:pStyle w:val="Normal"/>
        <w:autoSpaceDE w:val="false"/>
        <w:rPr>
          <w:rFonts w:cs="Bwgrkl"/>
          <w:sz w:val="16"/>
          <w:szCs w:val="16"/>
          <w:lang w:val="ru-RU" w:eastAsia="ru-RU" w:bidi="he-IL"/>
        </w:rPr>
      </w:pPr>
      <w:r>
        <w:rPr>
          <w:rFonts w:cs="Bwgrk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cs="Bwgrkl"/>
          <w:lang w:val="ru-RU" w:eastAsia="ru-RU" w:bidi="he-IL"/>
        </w:rPr>
      </w:pPr>
      <w:r>
        <w:rPr>
          <w:rFonts w:cs="Bwgrkl"/>
          <w:lang w:val="ru-RU" w:eastAsia="ru-RU" w:bidi="he-IL"/>
        </w:rPr>
        <w:t>Сегодня в между христианами столько противостояния и разделений, так много людей говорят об особой духовности, но продолжают утверждать себя!</w:t>
      </w:r>
    </w:p>
    <w:p>
      <w:pPr>
        <w:pStyle w:val="Normal"/>
        <w:autoSpaceDE w:val="false"/>
        <w:rPr>
          <w:rFonts w:cs="Bwgrkl"/>
          <w:sz w:val="16"/>
          <w:szCs w:val="16"/>
          <w:lang w:val="ru-RU" w:eastAsia="ru-RU" w:bidi="he-IL"/>
        </w:rPr>
      </w:pPr>
      <w:r>
        <w:rPr>
          <w:rFonts w:cs="Bwgrk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rFonts w:cs="Bwgrkl"/>
          <w:lang w:val="ru-RU" w:eastAsia="ru-RU" w:bidi="he-IL"/>
        </w:rPr>
        <w:t>Третий элемент Служения делу Божьему в том, что Бог распределяет служение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numPr>
          <w:ilvl w:val="1"/>
          <w:numId w:val="3"/>
        </w:numPr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Бог распределяет служение</w:t>
      </w:r>
    </w:p>
    <w:p>
      <w:pPr>
        <w:pStyle w:val="Normal"/>
        <w:autoSpaceDE w:val="false"/>
        <w:rPr>
          <w:b/>
          <w:b/>
          <w:sz w:val="18"/>
          <w:szCs w:val="18"/>
          <w:lang w:val="ru-RU" w:eastAsia="ru-RU" w:bidi="he-IL"/>
        </w:rPr>
      </w:pPr>
      <w:r>
        <w:rPr>
          <w:b/>
          <w:sz w:val="18"/>
          <w:szCs w:val="18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1 Кор 12:8 «Одному дается Духом слово мудрости, другому слово знания, тем же Духом; 9 иному вера, тем же Духом; иному дары исцелений, тем же Духом; 10 иному чудотворения, иному пророчество, иному различение духов, иному разные языки, иному истолкование языков. 11 Все же сие производит один и тот же Дух, разделяя каждому особо, как Ему угодно»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Бог даёт нам различные дарования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 xml:space="preserve">А. </w:t>
        <w:tab/>
        <w:t>Он сотворил нас разными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Б.</w:t>
        <w:tab/>
        <w:t>По мере того, как мы подчиняем себя Ему, Он развивает в каждом из нас различные дарования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С.</w:t>
        <w:tab/>
        <w:t>Кто-то играет более важную роль, кто-то менее важную с человеческой точки зрения. Кто-то был апостолом, заложившим основание церкви, в то время как кто-то сегодня проповедует апостольское слово, а кто-то молится о том, чтобы это слово действовало в душах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«Как Ему угодно» - Это Его прерогатива. Нам нужно только подчиниться Ему и служить, ища Его пользы, которая будет максимальной пользой для всех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Бог не только набирает людей на определённые позиции, Он делает их способными для этих позиций.</w:t>
      </w:r>
    </w:p>
    <w:p>
      <w:pPr>
        <w:pStyle w:val="Normal"/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</w:r>
    </w:p>
    <w:p>
      <w:pPr>
        <w:pStyle w:val="Normal"/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Жизнь в Духе, принцип №2:</w:t>
      </w:r>
    </w:p>
    <w:p>
      <w:pPr>
        <w:pStyle w:val="Normal"/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«Служите делу Иисуса Христа, созидая тело Христово, при помощи тех дарований, которые Бог даровал вам для этой ситуации»</w:t>
      </w:r>
    </w:p>
    <w:p>
      <w:pPr>
        <w:pStyle w:val="Normal"/>
        <w:autoSpaceDE w:val="false"/>
        <w:rPr/>
      </w:pPr>
      <w:r>
        <w:rPr>
          <w:u w:val="single"/>
          <w:lang w:val="ru-RU" w:eastAsia="ru-RU" w:bidi="he-IL"/>
        </w:rPr>
        <w:t>Третий аспект жизни в Духе, которого касается апостол – гармоничное взаимодействие христиан друг с другом или</w:t>
      </w:r>
    </w:p>
    <w:p>
      <w:pPr>
        <w:pStyle w:val="Normal"/>
        <w:autoSpaceDE w:val="false"/>
        <w:rPr>
          <w:sz w:val="16"/>
          <w:szCs w:val="16"/>
          <w:u w:val="single"/>
          <w:lang w:val="ru-RU" w:eastAsia="ru-RU" w:bidi="he-IL"/>
        </w:rPr>
      </w:pPr>
      <w:r>
        <w:rPr>
          <w:sz w:val="16"/>
          <w:szCs w:val="16"/>
          <w:u w:val="single"/>
          <w:lang w:val="ru-RU" w:eastAsia="ru-RU" w:bidi="he-IL"/>
        </w:rPr>
      </w:r>
    </w:p>
    <w:p>
      <w:pPr>
        <w:pStyle w:val="Normal"/>
        <w:numPr>
          <w:ilvl w:val="0"/>
          <w:numId w:val="3"/>
        </w:numPr>
        <w:autoSpaceDE w:val="false"/>
        <w:rPr>
          <w:lang w:val="ru-RU" w:eastAsia="ru-RU" w:bidi="he-IL"/>
        </w:rPr>
      </w:pPr>
      <w:r>
        <w:rPr>
          <w:b/>
          <w:lang w:val="ru-RU" w:eastAsia="ru-RU" w:bidi="he-IL"/>
        </w:rPr>
        <w:t>Сотрудничество друг с другом</w:t>
      </w:r>
      <w:r>
        <w:rPr>
          <w:lang w:val="ru-RU" w:eastAsia="ru-RU" w:bidi="he-IL"/>
        </w:rPr>
        <w:t xml:space="preserve"> 12-18, 24</w:t>
      </w:r>
      <w:r>
        <w:rPr>
          <w:lang w:eastAsia="ru-RU" w:bidi="he-IL"/>
        </w:rPr>
        <w:t>b</w:t>
      </w:r>
      <w:r>
        <w:rPr>
          <w:lang w:val="ru-RU" w:eastAsia="ru-RU" w:bidi="he-IL"/>
        </w:rPr>
        <w:t>-27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1 Кор 12:12 «Ибо, как тело одно, но имеет многие члены, и все члены одного тела, хотя их и много, составляют одно тело,- так и Христос. 13 Ибо все мы одним Духом крестились в одно тело, Иудеи или Еллины, рабы или свободные, и все напоены одним Духом»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1 Кор 12:14 «Тело же не из одного члена, но из многих. 15 Если нога скажет: я не принадлежу к телу, потому что я не рука, то неужели она потому не принадлежит к телу? 16 И если ухо скажет: я не принадлежу к телу, потому что я не глаз, то неужели оно потому не принадлежит к телу? 17 Если все тело глаз, то где слух? Если все слух, то где обоняние? 18 Но Бог расположил члены, каждый в [составе] тела, как Ему было угодно»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Кооперация вместо конкуренции!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Люди занимающиеся, каким-то делом обязательно приходят к тому, что они начинают сравнивать себя с другими. Эта проблема берёт своё начало в Эдемском саду, когда человек захотел стать Богом, противопоставив себя Богу и другим людям. В этом суть греховности!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 xml:space="preserve">Люди в мире, постоянно борются за право быть главным! 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 xml:space="preserve">К сожалению, этот дух мира, принесли и в церковь! 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Таким образом, многие люди, ошибочно видят церковь местом утверждения себя! Они приходят не служить, а проявлять себя!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Апостол Павел, в связи с этим обращает внимание на несколько важных вопросов: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numPr>
          <w:ilvl w:val="1"/>
          <w:numId w:val="3"/>
        </w:numPr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Крещение Духом Святым – означает погружение в церковь, т.е. в неразрывную связь с такими же братьями и сёстрами.</w:t>
      </w:r>
    </w:p>
    <w:p>
      <w:pPr>
        <w:pStyle w:val="Normal"/>
        <w:autoSpaceDE w:val="false"/>
        <w:rPr>
          <w:b/>
          <w:b/>
          <w:sz w:val="16"/>
          <w:szCs w:val="16"/>
          <w:lang w:val="ru-RU" w:eastAsia="ru-RU" w:bidi="he-IL"/>
        </w:rPr>
      </w:pPr>
      <w:r>
        <w:rPr>
          <w:b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1 Кор 12:13 «Ибо все мы одним Духом крестились в одно тело, Иудеи или Еллины, рабы или свободные, и все напоены одним Духом»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Церковь – это организм, соединяемый Духом Святым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Точно так как любой орган в вашем теле заполняется кровью несущей жизнь и неразрывно связывающей его со всеми другими органами, каждый христианин связан со всей церковью единым Святым Духом, созидающим тело Христово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Крещение Духом Святым происходит при обращении человека к Богу – Еф 1:13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/>
      </w:pPr>
      <w:r>
        <w:rPr>
          <w:lang w:val="ru-RU" w:eastAsia="ru-RU" w:bidi="he-IL"/>
        </w:rPr>
        <w:t xml:space="preserve">Обращение – это, своего рода имплантация в тело. </w:t>
      </w:r>
      <w:r>
        <w:rPr>
          <w:b/>
          <w:lang w:val="ru-RU" w:eastAsia="ru-RU" w:bidi="he-IL"/>
        </w:rPr>
        <w:t>Пример – имплантация почки</w:t>
      </w:r>
      <w:r>
        <w:rPr>
          <w:lang w:val="ru-RU" w:eastAsia="ru-RU" w:bidi="he-IL"/>
        </w:rPr>
        <w:t xml:space="preserve">. 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Природа этой почки должна соответствовать природе организма (группа крови и т.д.)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Кровь неразрывно соединяет новую почку со всеми другими органами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Живите жизнью церкви! Не отторгайтесь от неё!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Многие люди постоянно дают указания, как должны жить другие, как должно проводиться служение, но ничего не делают сами для этого!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Призыв: Не забывайте, что вы неразрывно связаны со всем телом Христовым! Живите жизнью тела Христова! Не отторгайтесь от него.</w:t>
      </w:r>
    </w:p>
    <w:p>
      <w:pPr>
        <w:pStyle w:val="Normal"/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</w:r>
    </w:p>
    <w:p>
      <w:pPr>
        <w:pStyle w:val="Normal"/>
        <w:numPr>
          <w:ilvl w:val="1"/>
          <w:numId w:val="3"/>
        </w:numPr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Бог создал каждого члена церкви уникальным и дал каждому свою особую роль</w:t>
      </w:r>
    </w:p>
    <w:p>
      <w:pPr>
        <w:pStyle w:val="Normal"/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1 Кор 12:18 «Но Бог расположил члены, каждый в [составе] тела, как Ему было угодно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58445</wp:posOffset>
                </wp:positionV>
                <wp:extent cx="6328410" cy="1427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 w:bidi="he-IL"/>
                              </w:rPr>
                              <w:t xml:space="preserve">Если мы вернёмся к нашему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 w:bidi="he-IL"/>
                              </w:rPr>
                              <w:t>примеру с почкой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ru-RU" w:bidi="he-IL"/>
                              </w:rPr>
                              <w:t xml:space="preserve">, мы можем видеть, что почка работает на весь организм – она уникальна, через кровь она получает питание для себя и в то же время она выполняет несколько функций необходимых для всего организма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Очищение организма от продуктов распада, образующихся при обмене различных вещест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Регуляция кровяного давл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родукция гормона эритропоэтина, стимулирующего производство эритроцит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Контроль химического и водного баланса в организ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3pt;height:112.4pt;mso-wrap-distance-left:9.05pt;mso-wrap-distance-right:9.05pt;mso-wrap-distance-top:0pt;mso-wrap-distance-bottom:0pt;margin-top:2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  <w:lang w:val="ru-RU" w:eastAsia="ru-RU" w:bidi="he-IL"/>
                        </w:rPr>
                        <w:t xml:space="preserve">Если мы вернёмся к нашему </w:t>
                      </w:r>
                      <w:r>
                        <w:rPr>
                          <w:b/>
                          <w:sz w:val="22"/>
                          <w:szCs w:val="22"/>
                          <w:lang w:val="ru-RU" w:eastAsia="ru-RU" w:bidi="he-IL"/>
                        </w:rPr>
                        <w:t>примеру с почкой</w:t>
                      </w:r>
                      <w:r>
                        <w:rPr>
                          <w:sz w:val="22"/>
                          <w:szCs w:val="22"/>
                          <w:lang w:val="ru-RU" w:eastAsia="ru-RU" w:bidi="he-IL"/>
                        </w:rPr>
                        <w:t xml:space="preserve">, мы можем видеть, что почка работает на весь организм – она уникальна, через кровь она получает питание для себя и в то же время она выполняет несколько функций необходимых для всего организма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color w:val="000000"/>
                          <w:sz w:val="22"/>
                          <w:szCs w:val="22"/>
                          <w:lang w:val="ru-RU" w:eastAsia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ru-RU" w:eastAsia="ru-RU"/>
                        </w:rPr>
                        <w:t xml:space="preserve">Очищение организма от продуктов распада, образующихся при обмене различных вещест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color w:val="000000"/>
                          <w:sz w:val="22"/>
                          <w:szCs w:val="22"/>
                          <w:lang w:val="ru-RU" w:eastAsia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ru-RU" w:eastAsia="ru-RU"/>
                        </w:rPr>
                        <w:t xml:space="preserve">Регуляция кровяного давле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color w:val="000000"/>
                          <w:sz w:val="22"/>
                          <w:szCs w:val="22"/>
                          <w:lang w:val="ru-RU" w:eastAsia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ru-RU" w:eastAsia="ru-RU"/>
                        </w:rPr>
                        <w:t xml:space="preserve">Продукция гормона эритропоэтина, стимулирующего производство эритроцито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color w:val="000000"/>
                          <w:sz w:val="22"/>
                          <w:szCs w:val="22"/>
                          <w:lang w:val="ru-RU" w:eastAsia="ru-RU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ru-RU" w:eastAsia="ru-RU"/>
                        </w:rPr>
                        <w:t>Контроль химического и водного баланса в организм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/>
      </w:pPr>
      <w:r>
        <w:rPr>
          <w:lang w:val="ru-RU" w:eastAsia="ru-RU" w:bidi="he-IL"/>
        </w:rPr>
        <w:t>Сердце, каким бы важным оно не было, не может выполнить задачу почек. Оно просто не приспособлено к такому роду деятельности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Бог дал вам особую роль. Он дал вам уникальное сочетание способностей и возможностей для того, чтобы вы употребили эти способности и возможности для Его славы, для созидания Его тела – Церкви.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55385" cy="1074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ru-RU" w:eastAsia="ru-RU" w:bidi="he-IL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 w:eastAsia="ru-RU" w:bidi="he-IL"/>
                              </w:rPr>
                              <w:t xml:space="preserve">Спержден когда-то говорил: Представьте себе если бы рыбы жаловались Богу, «мы бы могли Тебя прославлять если бы мы могли петь или сидеть на ветках деревьев». Рыбы на ветках – очень неправильная картина, но когда вы наблюдаете рыбу в воде вы будете удивляться чудесному порядку, насколько она свободно себя там чувствует. Бог создал каждого из нас с уникальным даром, для того чтобы мы служили Ему в тех условиях в которых мы сейчас находимся. Не ждите специальных условий, начните служить Ему сейчас!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84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sz w:val="22"/>
                          <w:szCs w:val="22"/>
                          <w:lang w:val="ru-RU" w:eastAsia="ru-RU" w:bidi="he-IL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ru-RU" w:eastAsia="ru-RU" w:bidi="he-IL"/>
                        </w:rPr>
                        <w:t xml:space="preserve">Спержден когда-то говорил: Представьте себе если бы рыбы жаловались Богу, «мы бы могли Тебя прославлять если бы мы могли петь или сидеть на ветках деревьев». Рыбы на ветках – очень неправильная картина, но когда вы наблюдаете рыбу в воде вы будете удивляться чудесному порядку, насколько она свободно себя там чувствует. Бог создал каждого из нас с уникальным даром, для того чтобы мы служили Ему в тех условиях в которых мы сейчас находимся. Не ждите специальных условий, начните служить Ему сейчас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Призыв: Делайте дело созидающее тело Христово и служащее Ему, которое вы способны делать в той ситуации, в которую вас поместил Бог!</w:t>
      </w:r>
    </w:p>
    <w:p>
      <w:pPr>
        <w:pStyle w:val="Normal"/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</w:r>
    </w:p>
    <w:p>
      <w:pPr>
        <w:pStyle w:val="Normal"/>
        <w:numPr>
          <w:ilvl w:val="1"/>
          <w:numId w:val="3"/>
        </w:numPr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Бог поместил нас в церковь для сотрудничества, а не для противостояния</w:t>
      </w:r>
    </w:p>
    <w:p>
      <w:pPr>
        <w:pStyle w:val="Normal"/>
        <w:autoSpaceDE w:val="false"/>
        <w:rPr>
          <w:b/>
          <w:b/>
          <w:sz w:val="16"/>
          <w:szCs w:val="16"/>
          <w:lang w:val="ru-RU" w:eastAsia="ru-RU" w:bidi="he-IL"/>
        </w:rPr>
      </w:pPr>
      <w:r>
        <w:rPr>
          <w:b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1 Кор 12:14 «Тело же не из одного члена, но из многих. 15 Если нога скажет: я не принадлежу к телу, потому что я не рука, то неужели она потому не принадлежит к телу? 16 И если ухо скажет: я не принадлежу к телу, потому что я не глаз, то неужели оно потому не принадлежит к телу? 17 Если все тело глаз, то где слух? Если все слух, то где обоняние?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Наша самая большая цель и самая важная роль, в смирении служа Богу, выполнять то что мы можем, в той ситуации в которую поставил нас Бог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1 Кор 12:24 «Но Бог соразмерил тело, внушив о менее совершенном большее попечение, 25 дабы не было разделения в теле, а все члены одинаково заботились друг о друге. 26 Посему, страдает ли один член, страдают с ним все члены; славится ли один член, с ним радуются все члены. 27 И вы-- тело Христово, а порознь—члены»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 xml:space="preserve">К сожалению, также как и в Коринфе, сегодня многие люди, придя в церковь, не освободились от Духа соперничества и противостояния. 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15075" cy="431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 w:bidi="he-IL"/>
                              </w:rPr>
                              <w:t>Пример: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ru-RU" w:bidi="he-IL"/>
                              </w:rPr>
                              <w:t xml:space="preserve"> Иосиф и его братья – братья соперничали с Иосифом, видя в нём конкурента и врага, Иосиф сотрудничает с ними, принимая их как братьев и помогая им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5pt;height:34pt;mso-wrap-distance-left:9.05pt;mso-wrap-distance-right:9.05pt;mso-wrap-distance-top:0pt;mso-wrap-distance-bottom:0pt;margin-top:5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ru-RU" w:eastAsia="ru-RU" w:bidi="he-IL"/>
                        </w:rPr>
                        <w:t>Пример:</w:t>
                      </w:r>
                      <w:r>
                        <w:rPr>
                          <w:sz w:val="22"/>
                          <w:szCs w:val="22"/>
                          <w:lang w:val="ru-RU" w:eastAsia="ru-RU" w:bidi="he-IL"/>
                        </w:rPr>
                        <w:t xml:space="preserve"> Иосиф и его братья – братья соперничали с Иосифом, видя в нём конкурента и врага, Иосиф сотрудничает с ними, принимая их как братьев и помогая и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Мы все созидаем одно тело – Церковь Иисуса Христа! Где бы ни были люди, если они дети Божьи, мы вместе с ними строим одно царство – царство Иисуса Христа!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Жизнь в Духе. Принцип №3:</w:t>
      </w:r>
    </w:p>
    <w:p>
      <w:pPr>
        <w:pStyle w:val="Normal"/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«Ищите сотрудничества, а не противостояния с другими членами тела Христова!»</w:t>
      </w:r>
    </w:p>
    <w:p>
      <w:pPr>
        <w:pStyle w:val="Normal"/>
        <w:autoSpaceDE w:val="false"/>
        <w:rPr>
          <w:b/>
          <w:b/>
          <w:sz w:val="16"/>
          <w:szCs w:val="16"/>
          <w:lang w:val="ru-RU" w:eastAsia="ru-RU" w:bidi="he-IL"/>
        </w:rPr>
      </w:pPr>
      <w:r>
        <w:rPr>
          <w:b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/>
      </w:pPr>
      <w:r>
        <w:rPr>
          <w:lang w:val="ru-RU" w:eastAsia="ru-RU" w:bidi="he-IL"/>
        </w:rPr>
        <w:t>Апостол Павел в этой главе говорил, что жизнь в Духе состоит из: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/>
      </w:pPr>
      <w:r>
        <w:rPr>
          <w:lang w:val="ru-RU" w:eastAsia="ru-RU" w:bidi="he-IL"/>
        </w:rPr>
        <w:t>Смиренного подчинения себя Господству Христа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Служения Христу теми способностями и возможностями, какие даны нам Богом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Сотрудничества с другими братьями и сёстрами в созидании тела Христова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Последний, важный принцип отражён в 31 стихе: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numPr>
          <w:ilvl w:val="0"/>
          <w:numId w:val="3"/>
        </w:numPr>
        <w:autoSpaceDE w:val="false"/>
        <w:rPr>
          <w:lang w:val="ru-RU" w:eastAsia="ru-RU" w:bidi="he-IL"/>
        </w:rPr>
      </w:pPr>
      <w:r>
        <w:rPr>
          <w:b/>
          <w:lang w:val="ru-RU" w:eastAsia="ru-RU" w:bidi="he-IL"/>
        </w:rPr>
        <w:t>Стремление к духовному росту</w:t>
      </w:r>
      <w:r>
        <w:rPr>
          <w:lang w:val="ru-RU" w:eastAsia="ru-RU" w:bidi="he-IL"/>
        </w:rPr>
        <w:t xml:space="preserve"> 31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1 Кор 12:31 «Ревнуйте о дарах больших, и я покажу вам путь еще превосходнейший»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При всём этом, нам не обойтись без ревности!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Подчинение Христу, служение Богу в созидании церкви и сотрудничество с братьями не придёт само собой, о нём нужно ревновать! К нему нужно стремиться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749675" cy="3098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lang w:val="ru-RU" w:eastAsia="ru-RU" w:bidi="he-IL"/>
                              </w:rPr>
                              <w:t>«Ревность»</w:t>
                            </w:r>
                            <w:r>
                              <w:rPr>
                                <w:lang w:val="ru-RU" w:eastAsia="ru-RU" w:bidi="he-IL"/>
                              </w:rPr>
                              <w:t xml:space="preserve"> - посвящённость, рвение, пыл, энтузиазм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25pt;height:24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lang w:val="ru-RU" w:eastAsia="ru-RU" w:bidi="he-IL"/>
                        </w:rPr>
                        <w:t>«Ревность»</w:t>
                      </w:r>
                      <w:r>
                        <w:rPr>
                          <w:lang w:val="ru-RU" w:eastAsia="ru-RU" w:bidi="he-IL"/>
                        </w:rPr>
                        <w:t xml:space="preserve"> - посвящённость, рвение, пыл, энтузиазм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«о дарах больших» - означает о большем посвящении Христу, чтобы он мог наполнить вас в большей степени! Написано, что Он распределяет дары, так как Ему угодно. Нам только нужно ревновать о тех дарах, которые у нас есть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Это очень просто – делайте лучше, посвящайте себя больше тому, что вы можете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Если вы духовный лидер вам нужно учиться делать это лучше, возрастать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numPr>
          <w:ilvl w:val="1"/>
          <w:numId w:val="3"/>
        </w:numPr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Причины отсутствия ревности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u w:val="single"/>
          <w:lang w:val="ru-RU" w:eastAsia="ru-RU" w:bidi="he-IL"/>
        </w:rPr>
        <w:t>Лень или Угождение себе</w:t>
      </w:r>
      <w:r>
        <w:rPr>
          <w:lang w:val="ru-RU" w:eastAsia="ru-RU" w:bidi="he-IL"/>
        </w:rPr>
        <w:t xml:space="preserve"> – бич современности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Клетки, которые начинают работать на себя – раковые клетки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numPr>
          <w:ilvl w:val="1"/>
          <w:numId w:val="3"/>
        </w:numPr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 xml:space="preserve">Практические шаги ревности 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Если вы хотите расти духовно – подчиняйте себя Христу во всех сферах вашей жизни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Самопожертвование – посвящение себя Божьим целям и Его делу.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Христос искупил нас чтобы мы были ревностными для добрых дел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Титу 2:13 «Спасителя нашего Иисуса Христа, 14 Который дал Себя за нас, чтобы избавить нас от всякого беззакония и очистить Себе народ особенный,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ревностный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к добрым делам»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Принимать слово с ревностью и усердием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Деян 17:11 «Здешние были благомысленнее Фессалоникских: они приняли слово со всем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усердием</w:t>
      </w:r>
      <w:r>
        <w:rPr>
          <w:rFonts w:cs="Arial" w:ascii="Arial" w:hAnsi="Arial"/>
          <w:sz w:val="20"/>
          <w:szCs w:val="20"/>
          <w:lang w:val="ru-RU" w:eastAsia="ru-RU" w:bidi="he-IL"/>
        </w:rPr>
        <w:t>, ежедневно разбирая Писания, точно ли это так»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Выполняйте ваши обязанности с усердием: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Еф 6:5 «Рабы, повинуйтесь господам своим по плоти со страхом и трепетом, в простоте сердца вашего, как Христу, 6 не с видимою только услужливостью, как человекоугодники, но как рабы Христовы, исполняя волю Божию от души, 7 служа с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усердием</w:t>
      </w:r>
      <w:r>
        <w:rPr>
          <w:rFonts w:cs="Arial" w:ascii="Arial" w:hAnsi="Arial"/>
          <w:sz w:val="20"/>
          <w:szCs w:val="20"/>
          <w:lang w:val="ru-RU" w:eastAsia="ru-RU" w:bidi="he-IL"/>
        </w:rPr>
        <w:t>, как Господу, а не как человекам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Заботьтесь о других с усердием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Рим 12:11 «в усердии не ослабевайте; духом пламенейте; Господу служите; 12 утешайтесь надеждою; в скорби [будьте] терпеливы, в молитве постоянны; 13 в нуждах святых принимайте участие; ревнуйте о странноприимстве»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Жизнь в Духе. Принцип №4:</w:t>
      </w:r>
    </w:p>
    <w:p>
      <w:pPr>
        <w:pStyle w:val="Normal"/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«Ревностно посвящайте себя в служении Господу»</w:t>
      </w:r>
    </w:p>
    <w:p>
      <w:pPr>
        <w:pStyle w:val="Normal"/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Заключение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Сегодня из 1 Кор 12 главы мы научились 4 важным принципам жизни в Духе: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 xml:space="preserve">«Откажитесь от амбиций своего «Я» и в смирении подчиняйтесь воле Иисуса Христа» </w:t>
      </w:r>
    </w:p>
    <w:p>
      <w:pPr>
        <w:pStyle w:val="Normal"/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</w:r>
    </w:p>
    <w:p>
      <w:pPr>
        <w:pStyle w:val="Normal"/>
        <w:autoSpaceDE w:val="false"/>
        <w:rPr/>
      </w:pPr>
      <w:r>
        <w:rPr>
          <w:b/>
          <w:lang w:val="ru-RU" w:eastAsia="ru-RU" w:bidi="he-IL"/>
        </w:rPr>
        <w:t>«Служите делу Иисуса Христа, созидая тело Христово, при помощи тех дарований, которые Бог даровал вам для этой ситуации»</w:t>
      </w:r>
    </w:p>
    <w:p>
      <w:pPr>
        <w:pStyle w:val="Normal"/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</w:r>
    </w:p>
    <w:p>
      <w:pPr>
        <w:pStyle w:val="Normal"/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«Ищите сотрудничества, а не противостояния с другими членами тела Христова!»</w:t>
      </w:r>
    </w:p>
    <w:p>
      <w:pPr>
        <w:pStyle w:val="Normal"/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</w:r>
    </w:p>
    <w:p>
      <w:pPr>
        <w:pStyle w:val="Normal"/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«Ревностно посвящайте себя в служении Господу»</w:t>
      </w:r>
    </w:p>
    <w:p>
      <w:pPr>
        <w:pStyle w:val="Normal"/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Имеете ли вы жизнь в Духе?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40" w:right="1152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wgrkl">
    <w:charset w:val="00"/>
    <w:family w:val="auto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  <w:lang w:val="ru-RU"/>
    </w:rPr>
  </w:style>
  <w:style w:type="character" w:styleId="WW8Num2z0">
    <w:name w:val="WW8Num2z0"/>
    <w:qFormat/>
    <w:rPr>
      <w:sz w:val="24"/>
      <w:szCs w:val="24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8:12:00Z</dcterms:created>
  <dc:creator>Alexey Kolomiytsev</dc:creator>
  <dc:description/>
  <dc:language>en-US</dc:language>
  <cp:lastModifiedBy>Alexey Kolomiytsev</cp:lastModifiedBy>
  <cp:lastPrinted>2004-02-01T12:33:00Z</cp:lastPrinted>
  <dcterms:modified xsi:type="dcterms:W3CDTF">2004-09-23T18:12:00Z</dcterms:modified>
  <cp:revision>2</cp:revision>
  <dc:subject/>
  <dc:title>Psalm 4</dc:title>
</cp:coreProperties>
</file>